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第十三届内蒙古自然科学学术年会分会场</w:t>
      </w:r>
    </w:p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第四届内蒙古营养与食品安全学术年会暨专业热点报告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  <w:lang w:val="en-US" w:eastAsia="zh-CN"/>
        </w:rPr>
        <w:t>内蒙古营养学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：内蒙古农业大学食品科学与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席：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缨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内蒙古营养学会副理事长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术委员会主席：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内蒙古营养学会理事长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学术委员会成员：</w:t>
      </w:r>
      <w:r>
        <w:rPr>
          <w:color w:val="000000"/>
          <w:sz w:val="28"/>
          <w:szCs w:val="28"/>
          <w:lang w:val="en-US" w:eastAsia="zh-CN"/>
        </w:rPr>
        <w:t>郭瑞芳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杨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齐田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孟和毕力格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红霞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zh-CN"/>
        </w:rPr>
        <w:t>　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  <w:lang w:val="en-US" w:eastAsia="zh-CN"/>
        </w:rPr>
        <w:t>孙海洲　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刘洪元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彪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刘静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吴晓彤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：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317891  guojunge@imau.edu.cn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活动安排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地点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内蒙古农业大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特邀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当前国民慢性病和营养状况分析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晓峰，中国疾病预防控制中心，主任医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心副主任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北京大学、西安交通大学、山西医科大学客座教授，……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肥胖病预防治疗：科学界的共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杨月欣，中国疾病预防控制中心，营养与健康所，研究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</w:p>
    <w:p>
      <w:pPr>
        <w:pStyle w:val="Normal"/>
        <w:keepNext w:val="false"/>
        <w:keepLines w:val="false"/>
        <w:widowControl/>
        <w:spacing w:before="0" w:after="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营养学会理事长，国际营养科学联合会院士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FA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亚太区食物成分信息中心负责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等多个国际国内机构和组织兼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内蒙古食品安全形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彭万臻，内蒙古食品药品监督管理局，食品总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益生菌资源生物多样性及其开发利用（特邀报告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和平，内蒙古农业大学教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家杰出青年科学基金获得者，“长江学者”特聘教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临床营养专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殊医学用途配方食品临床应用（主会场报告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瑞芳，内蒙古人民医院临床营养科，主任医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导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肿瘤患者的家庭营养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阿丽玛，内蒙古人民医院临床营养科，营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国十佳青年营养师称号获得者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基础营养和动物营养专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关键营养素对动物肠道营养感应的调控作用（主会场报告）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孙海洲，内蒙古农牧业科学院动物营养所，研究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导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母羊胎儿早期营养的关键调控技术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桑丹，内蒙古农牧业科学院动物营养所，博士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功能性氨基酸对羊肉肉品质的影响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李胜利，内蒙古农牧业科学院动物营养所，博士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节律调控动物营养和代谢的作用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崇志，内蒙古农牧业科学院动物营养所，博士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益生菌专题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肠道菌群与血糖应答（主场报告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向雪松，中国疾病预防控制中心营养健康所，副研究员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营养学会益生菌分会副主任委员兼秘书长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东部地区蒙古族儿童肥胖与肠道菌群相关性研究（主场报告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艳，内蒙古包头医学院公共卫生学院，教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导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肠道菌群与代谢性疾病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欢，内蒙古人民医院临床营养科，主任医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导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不同人群营养专题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特殊人群饮食与营养管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主会场报告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文丽，内蒙古妇幼保健医院儿童保健科，主任医师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母乳脂质轮廓研究（主会场报告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彪，伊利集团奶粉事业部，研发总监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母乳低聚糖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HMO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研究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叶文慧，伊利集团奶粉事业部，研发工程师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蒙古居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M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膳食状况调查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内蒙古科协赞助调研项目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鄂晶晶，内蒙古农业大学食品科学与工程学院，博士研究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质量与安全专题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生鲜食品包装过程中食品品质变化及质量控制（主会场报告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董同力嘎，内蒙古农业大学食品科学与工程学院，教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副院长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饲养模式与乳肉品质和营养素特征关系模型构建（主会场报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营养素和品质指纹模型在食物真实性判别和追溯中的可行性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郭军，内蒙古农业大学食品科学与工程学院，教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导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居民谷类摄入量与现代营养疾病的关系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流）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志华，内蒙古商贸职业学院食品工程系，教授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绵羊肉碳氮稳定同位素产地溯源可行性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  </w:t>
      </w:r>
    </w:p>
    <w:p>
      <w:pPr>
        <w:pStyle w:val="Normal"/>
        <w:ind w:firstLine="840"/>
        <w:rPr>
          <w:rFonts w:ascii="宋体" w:hAnsi="宋体" w:cs="宋体"/>
          <w:color w:val="C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宏博，内蒙古食品检测检验中心，博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科研管理科科长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蒙古牛羊和马肉硒含量检测比较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）              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吕娇，内蒙古农业大学食品科学与工程学院，硕士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胡麻油苯并芘类含量水平检测分析（青年论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Poster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郝梦，内蒙古农业大学食品科学与工程学院，硕士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lineRule="auto" w:line="48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7:00Z</dcterms:created>
  <dc:creator>mycomputer</dc:creator>
  <dc:description/>
  <dc:language>en-US</dc:language>
  <cp:lastModifiedBy>老学生</cp:lastModifiedBy>
  <cp:lastPrinted>2015-06-30T10:28:00Z</cp:lastPrinted>
  <dcterms:modified xsi:type="dcterms:W3CDTF">2018-07-24T00:52:48Z</dcterms:modified>
  <cp:revision>2</cp:revision>
  <dc:subject/>
  <dc:title>分1    首届食物营养科学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